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33145</wp:posOffset>
            </wp:positionH>
            <wp:positionV relativeFrom="page">
              <wp:posOffset>230505</wp:posOffset>
            </wp:positionV>
            <wp:extent cx="6117590" cy="2640330"/>
            <wp:effectExtent l="0" t="0" r="0" b="0"/>
            <wp:wrapTopAndBottom/>
            <wp:docPr id="1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2196465</wp:posOffset>
                </wp:positionV>
                <wp:extent cx="1134110" cy="18288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</w:rPr>
                              <w:t>07.11.2018</w:t>
                            </w:r>
                            <w:r>
                              <w:rPr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9.05pt;mso-wrap-distance-right:9.05pt;mso-wrap-distance-top:0pt;mso-wrap-distance-bottom:0pt;margin-top:172.9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fldChar w:fldCharType="begin"/>
                      </w:r>
                      <w:r>
                        <w:rPr>
                          <w:szCs w:val="28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</w:rPr>
                        <w:fldChar w:fldCharType="separate"/>
                      </w:r>
                      <w:r>
                        <w:rPr>
                          <w:szCs w:val="28"/>
                        </w:rPr>
                        <w:t>07.11.2018</w:t>
                      </w:r>
                      <w:r>
                        <w:rPr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48560</wp:posOffset>
                </wp:positionH>
                <wp:positionV relativeFrom="page">
                  <wp:posOffset>2196465</wp:posOffset>
                </wp:positionV>
                <wp:extent cx="2496820" cy="182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</w:rPr>
                              <w:t>СЭД-21-01-336</w:t>
                            </w:r>
                            <w:r>
                              <w:rPr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4.4pt;mso-wrap-distance-left:9.05pt;mso-wrap-distance-right:9.05pt;mso-wrap-distance-top:0pt;mso-wrap-distance-bottom:0pt;margin-top:172.9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fldChar w:fldCharType="begin"/>
                      </w:r>
                      <w:r>
                        <w:rPr>
                          <w:szCs w:val="28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</w:rPr>
                        <w:fldChar w:fldCharType="separate"/>
                      </w:r>
                      <w:r>
                        <w:rPr>
                          <w:szCs w:val="28"/>
                        </w:rPr>
                        <w:t>СЭД-21-01-336</w:t>
                      </w:r>
                      <w:r>
                        <w:rPr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03985</wp:posOffset>
                </wp:positionH>
                <wp:positionV relativeFrom="page">
                  <wp:posOffset>2473325</wp:posOffset>
                </wp:positionV>
                <wp:extent cx="810260" cy="1828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4.4pt;mso-wrap-distance-left:9.05pt;mso-wrap-distance-right:9.05pt;mso-wrap-distance-top:0pt;mso-wrap-distance-bottom:0pt;margin-top:194.75pt;mso-position-vertical-relative:page;margin-left:1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48560</wp:posOffset>
                </wp:positionH>
                <wp:positionV relativeFrom="page">
                  <wp:posOffset>2473325</wp:posOffset>
                </wp:positionV>
                <wp:extent cx="1170305" cy="182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94.7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464685</wp:posOffset>
                </wp:positionH>
                <wp:positionV relativeFrom="page">
                  <wp:posOffset>1242060</wp:posOffset>
                </wp:positionV>
                <wp:extent cx="2663825" cy="1339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576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Главам администрац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576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ых район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576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по списку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576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576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е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576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ировского района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105.5pt;mso-wrap-distance-left:9.05pt;mso-wrap-distance-right:9.05pt;mso-wrap-distance-top:0pt;mso-wrap-distance-bottom:0pt;margin-top:97.8pt;mso-position-vertical-relative:page;margin-left:3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ind w:left="576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Главам администраци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ind w:left="576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униципальных районо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ind w:left="576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(по списку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ind w:left="576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ind w:left="576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лаве администрац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ind w:left="576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ировского района</w:t>
                      </w:r>
                    </w:p>
                    <w:p>
                      <w:pPr>
                        <w:pStyle w:val="Style21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80135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87755</wp:posOffset>
                </wp:positionH>
                <wp:positionV relativeFrom="page">
                  <wp:posOffset>2794635</wp:posOffset>
                </wp:positionV>
                <wp:extent cx="2531110" cy="4070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направлении Плана горячих линий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32.05pt;mso-wrap-distance-left:9.05pt;mso-wrap-distance-right:9.05pt;mso-wrap-distance-top:0pt;mso-wrap-distance-bottom:0pt;margin-top:220.05pt;mso-position-vertical-relative:page;margin-left:8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направлении Плана горячих линий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информирования населения направляем вам для размещения на официальных сайтах и информационных стендах для посетителей План телефонных «горячих линий» Западного территориального отдела Управления Роспотребнадзора по Пермскому краю на ноябрь 2018 го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лагодарим за сотрудничество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1 л. в 1 экз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важением,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                                                              О.А. Буга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342) 284072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П Л А Н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телефонных «горячих» линий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Западного территориального отдела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Управления Роспотребнадзора по Пермскому краю</w:t>
      </w:r>
    </w:p>
    <w:p>
      <w:pPr>
        <w:pStyle w:val="Normal"/>
        <w:jc w:val="center"/>
        <w:rPr/>
      </w:pPr>
      <w:r>
        <w:rPr/>
        <w:t>на ноябрь 2018 года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2697"/>
        <w:gridCol w:w="20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  <w:t>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  <w:t>Тем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  <w:t>Ответственный специалис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  <w:t>Контактный телефо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 6 по 19 но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«Об оказании услуг такси и каршеринга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азакова И.А. – главный специалист-экспер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(342) 284-11-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 </w:t>
            </w:r>
            <w:r>
              <w:rPr>
                <w:sz w:val="24"/>
                <w:szCs w:val="24"/>
                <w:lang w:val="ru-RU" w:bidi="ar-SA"/>
              </w:rPr>
              <w:t>7 но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«О профилактике гриппа и ОРВИ на территории Пермского края»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аженов И.Л. - ведущи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пециалист-экспер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(342) 282-78-9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3 но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 </w:t>
            </w:r>
            <w:r>
              <w:rPr>
                <w:sz w:val="24"/>
                <w:szCs w:val="24"/>
                <w:lang w:val="ru-RU" w:bidi="ar-SA"/>
              </w:rPr>
              <w:t>«Нарушение прав потребителей при  продаже технически сложных товаро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азакова И.А. – главный специалист-экспер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(342) 284-11-26</w:t>
            </w:r>
          </w:p>
        </w:tc>
      </w:tr>
      <w:tr>
        <w:trPr>
          <w:trHeight w:val="19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5 но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 профилактике нарушения обязательных требований санитарного законодательства на предприятиях продовольственной торговли» (для предпринимателей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Леушина Н.Н. –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лавный специалист-экспер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(342) 282-78-9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19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0 но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«О порядке предоставления уведомлений о начале осуществления отдельных видов предпринимательской деятельности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оновалова С.П. – заместитель начальника отдела организации надзора Управл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(342) 239-35-7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22 ноябр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«О применении риск-ориентированного подхода при организации государственного контроля (надзора)»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(для предпринимателей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угаева О.А. –заместитель начальника отдел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(342) 284-11-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8 но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«О фактах нарушения требований к служебному поведению и проявления коррупции в деятельности специалистов Управления Роспотребнадзора по Пермскому краю»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Ясинский И.М. – помощник руководителя Управления Роспотребнадзора по Пермскому краю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(342) 239-35-8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9 но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«О профилактике нарушения обязательных требований санитарного законодательства на предприятиях общественного питания»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(для предпринимателей)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Леушина Н.Н. –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лавный специалист-экспер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(342) 282-78-9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30 ок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«Контроль и надзор за плодоовощной продукцией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Леушина Н.Н. –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лавный специалист-экспер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(342) 282-78-9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7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basedOn w:val="Style14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dc:language>en-US</dc:language>
  <cp:lastModifiedBy>Бугаева Ольга Александровна</cp:lastModifiedBy>
  <dcterms:modified xsi:type="dcterms:W3CDTF">2018-11-07T08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лана горячих линий</vt:lpwstr>
  </property>
  <property fmtid="{D5CDD505-2E9C-101B-9397-08002B2CF9AE}" pid="3" name="r_object_id">
    <vt:lpwstr>09000001a2bf4d8f</vt:lpwstr>
  </property>
  <property fmtid="{D5CDD505-2E9C-101B-9397-08002B2CF9AE}" pid="4" name="r_version_label">
    <vt:lpwstr>1.2</vt:lpwstr>
  </property>
  <property fmtid="{D5CDD505-2E9C-101B-9397-08002B2CF9AE}" pid="5" name="reg_date">
    <vt:lpwstr>07.11.2018</vt:lpwstr>
  </property>
  <property fmtid="{D5CDD505-2E9C-101B-9397-08002B2CF9AE}" pid="6" name="reg_number">
    <vt:lpwstr>СЭД-21-01-336</vt:lpwstr>
  </property>
  <property fmtid="{D5CDD505-2E9C-101B-9397-08002B2CF9AE}" pid="7" name="sign_flag">
    <vt:lpwstr>Подписан ЭЦП</vt:lpwstr>
  </property>
</Properties>
</file>